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1618" w:hRule="atLeast"/>
        </w:trPr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 ____________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ректору муниципального общеобразовательного учреждения «Илек-Кошарская средняя общеобразовательная школа» Ракитянского района Белгород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ab/>
              <w:tab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(Ф.И.О. родителя/законного представителя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оживающего по адресу: 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(адрес по прописке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(фактический адрес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телефон: 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рес электронной почты__________________________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зачислить в ____ класс  Муниципального общеобразовательного учреждения « Илек-Кошар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его ребенка (сына, дочь, опекаемого, приемного ребенка) 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Ф.И.О ребенка, число, месяц, год рождения, место ро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,  проживающего по адресу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(пребывания) ребен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форму обу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очная, заочная, семейное образование, самообразова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____________________________________________ прием 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внеочередной, первоочередной, преимущественный)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 подтверждающего право внеочередного, первоочередного или преимущественного приема 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отребность в обучении ребенка 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 адаптированной образовательной программе  и (или)  создании  специальных условий для организации обучения и воспитания)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ограниченными возможностями здоровья или инвалид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индивидуальной программой реабилитации 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/ не имеется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моего ребенка по адаптированной образовательной программе согласен/ не соглас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ужное подчеркнуть</w:t>
      </w:r>
      <w:r>
        <w:rPr>
          <w:rFonts w:cs="Times New Roman" w:ascii="Times New Roman" w:hAnsi="Times New Roman"/>
        </w:rPr>
        <w:t>) _________   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** На обучение меня по адаптированной образовательной программе согласен/ не соглас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ужное подчеркнуть</w:t>
      </w:r>
      <w:r>
        <w:rPr>
          <w:rFonts w:cs="Times New Roman" w:ascii="Times New Roman" w:hAnsi="Times New Roman"/>
        </w:rPr>
        <w:t>) _______________    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подпись)                     (расшифровка подписи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Окончил (а) ______ классов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образовательного учреждения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С Уставом, лицензией на осуществление образовательной деятельности,  свидетельством о государственной аккредитации, 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  МОУ «Илек-Кошарская средняя общеобразовательная школа»  ознакомлен (а)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 (законного представител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ФЗ от 27.07.2006г. №152-Ф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</w:rPr>
        <w:t>персональных данных» (с изменениями от 30 декабря 2020 года) даю свое согласие 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073"/>
        <w:gridCol w:w="536"/>
        <w:gridCol w:w="2637"/>
      </w:tblGrid>
      <w:tr>
        <w:trPr/>
        <w:tc>
          <w:tcPr>
            <w:tcW w:w="43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 20___ г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3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нолетние граждане для зачисления в муниципальное общеобразовательное учреждение подают заявление от своего и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Заполняется поступающим в образовательное учреждение, в случае достижения им 18 летнего возраст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При приеме в 1-й класс не запол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7:00Z</dcterms:created>
  <dc:creator>Asus</dc:creator>
  <dc:description/>
  <cp:keywords/>
  <dc:language>en-US</dc:language>
  <cp:lastModifiedBy>HP</cp:lastModifiedBy>
  <dcterms:modified xsi:type="dcterms:W3CDTF">2021-06-09T09:22:00Z</dcterms:modified>
  <cp:revision>4</cp:revision>
  <dc:subject/>
  <dc:title/>
</cp:coreProperties>
</file>